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lamante , nos autos da Reclamação Trabalhista em que tem como ex adverso nome do Reclamado , ora em trâmite de execução,  levando em conta que os bens objeto de penhora e depósito são de fácil deterioração, vem, na conformidade dos arts. 670, I do Código de Processo Civil e 769 da Consolidação das Leis do Trabalho, requerer a alienação antecipada dos referidos bens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5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